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5415</wp:posOffset>
            </wp:positionV>
            <wp:extent cx="8953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насирагинская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ЯЯ ОБЩЕОБРАЗОВ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ШКОЛА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насираг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ГОКАЛИНСКОГ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РАЙОНА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516       с.Канасираги                                                                                  тел.89654871652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30502332541                      ИНН/КПП 0527002885 / 052701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4г.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</w:t>
        <w:br/>
        <w:t>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</w:t>
        <w:br/>
        <w:t>учреждением и обучающимися и (или)</w:t>
        <w:br/>
        <w:t>родителями (законными представителями)</w:t>
        <w:br/>
        <w:t>несовершеннолетних обучающихс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 учреждением и обучающимися и (или) родителями (законными представителями)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трех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Джамбалаев М.Р.</w:t>
      </w:r>
      <w:r>
        <w:br w:type="page"/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>Утверждено приказом директора</w:t>
      </w:r>
      <w:r>
        <w:rPr/>
        <w:br/>
        <w:t>МКОУ «Канасирагинская СОШ»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Сергокалинского района РД</w:t>
        <w:br/>
        <w:t>от 11.01.2014 № 2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ОРЯДОК</w:t>
      </w:r>
    </w:p>
    <w:p>
      <w:pPr>
        <w:pStyle w:val="Default"/>
        <w:jc w:val="center"/>
        <w:rPr/>
      </w:pPr>
      <w:r>
        <w:rPr>
          <w:bCs/>
        </w:rPr>
        <w:t>оформления возникновения, приостановления и прекращения отношений между МКОУ «</w:t>
      </w:r>
      <w:r>
        <w:rPr/>
        <w:t xml:space="preserve">Канасирагинская  </w:t>
      </w:r>
      <w:r>
        <w:rPr>
          <w:bCs/>
        </w:rPr>
        <w:t>СОШ» и родителями (законными представителями) несовершеннолетних учащихся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1. Общие положения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1.1. Настоящий Порядок разработан в соответствии с Федеральным законом от 29.12.2012 г. № 273-ФЗ «Об образовании в Российской Федерации».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Участники образовательных отношений это -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2. Возникновение образовательных отношений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>2.1 Основанием возникновения образовательных отношений является приказ директора МКОУ «</w:t>
      </w:r>
      <w:r>
        <w:rPr/>
        <w:t xml:space="preserve">Канасирагинская </w:t>
      </w:r>
      <w:r>
        <w:rPr>
          <w:color w:val="000000"/>
        </w:rPr>
        <w:t xml:space="preserve">СОШ» (далее – Учреждение),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.2. В случае приема на обучение по образовательным программам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учащегося и Учреждение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 Порядок приема лиц на обучение регулируется Положением о приеме граждан в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об образова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оговор об образовании заключается в простой письменной форме между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лице директора) и родителями (законными представителями) несовершеннолетнего учащегося не позднее 3 дней после зачисления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говор об образовании не может содержать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договоре указывается срок его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ветственность за неисполнение или ненадлежащее исполнение обязательств по     договору     стороны     несут     в     порядке,     установленном   действующим   законодательством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4. Изменение образовательных отношений. </w:t>
      </w:r>
    </w:p>
    <w:p>
      <w:pPr>
        <w:pStyle w:val="Default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2. Основанием для изменения образовательных отношений является приказ директора Учрежд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изменения образовательных отношений родители (законные представители) учащегося должны обратиться с письменным заявлением на имя директора Учрежд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3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5. Прекращение образовательных отношен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1. Образовательные отношения прекращаются в связи с отчислением учащегося из Учреждения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/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досрочно по основаниям, установленным пунктом 5.2. настоящего поряд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решению Педагогического Совета школы и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поряд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нения и снятия мер дисциплинарного взыскания с учащихся </w:t>
      </w:r>
      <w:r>
        <w:rPr>
          <w:rFonts w:cs="Times New Roman" w:ascii="Times New Roman" w:hAnsi="Times New Roman"/>
          <w:sz w:val="24"/>
          <w:szCs w:val="24"/>
        </w:rPr>
        <w:t xml:space="preserve">за грубые и неоднократные нарушения Устава образовательного учреждения при достижении 15 ле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4. Основанием для прекращения образовательных отношений является приказ директора школы, об отчислении учащегося из этой организации. 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этой организ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6. При досрочном прекращении образовательных отношений Учреждение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 </w:t>
      </w:r>
    </w:p>
    <w:p>
      <w:pPr>
        <w:pStyle w:val="Default"/>
        <w:jc w:val="both"/>
        <w:rPr/>
      </w:pPr>
      <w:r>
        <w:rPr>
          <w:color w:val="000000"/>
        </w:rPr>
        <w:t>5.7. Порядок и условия восстановления в МКОУ «</w:t>
      </w:r>
      <w:r>
        <w:rPr/>
        <w:t xml:space="preserve">Канасирагинская </w:t>
      </w:r>
      <w:r>
        <w:rPr>
          <w:color w:val="000000"/>
        </w:rPr>
        <w:t>СОШ», учащегося, отчисленного по инициативе Учреждения, определяются отдельным локальным нормативным акто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4:00Z</dcterms:created>
  <dc:creator>User</dc:creator>
  <dc:description/>
  <cp:keywords/>
  <dc:language>en-US</dc:language>
  <cp:lastModifiedBy>User</cp:lastModifiedBy>
  <dcterms:modified xsi:type="dcterms:W3CDTF">2017-12-18T06:04:00Z</dcterms:modified>
  <cp:revision>2</cp:revision>
  <dc:subject/>
  <dc:title/>
</cp:coreProperties>
</file>