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каз №180 от19.11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 xml:space="preserve">Директор МКОУ «Канасирагинская 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средняя общеобразовательная школа»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_________________ М.Р Джамбала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нято на заседании педагогического совета. Протокол №3 от 18.11.2013г.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ПОЛОЖЕНИЕ 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о Совете Школы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1.Общая часть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В целях содействия осуществлению самоуправленческих начал, развитию инициативных начал коллектива, реализации прав автономии Школы в решении вопросов, способствующих организации учебно-воспитательного процесса и финансово-хозяйственной деятельности, расширению коллегиальных, демократических форм управления и воплощая в жизнь принцип Государственно-общественных форм управления, создаются и действуют органы самоуправления: конференция и совет образовательного учреждения.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Совет Школы  работает в тесном контакте с администрацией и общественными организациями Школы в соответствии с действующим законодательством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2.Конференция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2.1.Высшим органом самоуправления Школы  является конференция Школы. Делегаты с правом решающего голоса избираются на конференцию собраниями коллективов обучающихся (воспитанников) 2 и 3 ступеней, педагогов и других работников Школы, родителей и представителей общественности в достаточном количестве (до пяти человек) от каждой из перечисленных категорий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2.2.Конференция: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избирает прямым открытым голосованием совет Школы, его председателя, определяет срок их полномочий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принимает Устав Школы и вносит в него необходимые изменения;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определяет основные направления совершенствования и развития Школы, выбор курсов и учебных дисциплин учебно-воспитательного процесса: рассматривает предложения о языке обучения; привлекает при возможности дополнительные финансовые средства и рассматривает вопрос об укреплении и развитии материально-технической базы Школы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при необходимости создает временные или постоянные комиссии, устанавливает их полномочия, утверждает их положения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заслушивает отчеты Совета Школы о проделанной работе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2.3.Конференция проводится не реже одного раза в год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Совет Школы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1.В период между конференциями общее руководство осуществляет Совет Школы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2. Совет Школы: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организует выполнение решений конференции Школы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обсуждает перспективный план развития Школы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в лице председателя совместно с директором представляет интересы Школы в государственных, муниципальных, общественных органах управления, а также, наряду с родителями (лицами, их замещающими), интересы обучающихся, обеспечивая социальную защиту несовершеннолетних при рассмотрении вопросов, связанных с определением их судьбы;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устанавливает режим работы Школы, продолжительность учебной недели и учебных занятий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утверждает правила внутреннего трудового распорядка Школы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поддерживает общественные инициативы по совершенствованию и развитию обучения и воспитания молодежи; творческие поиски педагогических работников в организации опытно-экспериментальной работы; определяет пути взаимодействия Школы с научно-исследовательскими, производственными кооперативными организациями, добровольными обществами, ассоциациями, творческими союзами, другими государственными, негосударственными, общественными институтами с целью создания необходимых для разностороннего развития обучающихся (воспитанников) и профессионального роста педагогов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 xml:space="preserve">- заслушивает администрацию о рациональном расходовании бюджетных средств  на Школу; формирует собственный фонд, используя различные спонсорские источники финансирования; 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заслушивает отчеты о работе директора Школы, его заместителей, вносит на рассмотрение конференции предложения по совершенствованию работы администрации; знакомится с итоговыми документами по проверке вышестоящими организациями деятельности Школы и заслушивает выполнение мероприятий по устранению недостатков в его работе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: ограничение автономности Школы его самоуправляемости; входит по этим вопросам в администрацию муниципалитета, общественные организации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Все решения Совета Школы своевременно доводятся до сведения коллектива Школы, родителей (лиц, их замещающих) и общественности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3.В состав Совета Школы могут входить представители педагогических работников, обучающихся (воспитанников) 2 и 3 ступеней, общественности, родителей (лиц, их замещающих), представители учредителя. Нормы представительства в совете и общая численность членов совета определяются конференцией коллектива Школы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4.Совет Школы собирается не реже 4 раз в год. Члены Совета Школы выполняют свои обязанности на общественных началах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Конференция Школы может досрочно вывести члена Совета из его состава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Ежегодная ротация – не менее трети состава каждого представительства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5.Решения Совета Школы, принятые в пределах его полномочий и в соответствии с законодательством, обязательны для администрации, всех членов коллектива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6.Член Совета Школы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4:00Z</dcterms:created>
  <dc:creator>Денис</dc:creator>
  <dc:description/>
  <cp:keywords/>
  <dc:language>en-US</dc:language>
  <cp:lastModifiedBy>User</cp:lastModifiedBy>
  <cp:lastPrinted>2015-02-28T14:46:00Z</cp:lastPrinted>
  <dcterms:modified xsi:type="dcterms:W3CDTF">2018-05-24T06:14:00Z</dcterms:modified>
  <cp:revision>2</cp:revision>
  <dc:subject/>
  <dc:title>ЛИЧНЫЙ ЛИСТОК ПО УЧЕТУ КАДРОВ</dc:title>
</cp:coreProperties>
</file>