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чет о проведенной работе в МКОУ «Канасирагинская СОШ» по сокращению подростковой преступности на территории Республики Дагест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3402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                    </w:t>
            </w:r>
            <w:r>
              <w:rPr>
                <w:b/>
                <w:sz w:val="32"/>
              </w:rPr>
              <w:t>Наименование меро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Ответственны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 пр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Проведение открытых классных часов и внеклассных мероприятий на темы: «Уроки нравственности», «Подросток и закон», Духовное чтение-лучшее поучение», «Молодежь в сфере трудовых отношений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Зам.директора по ВР и классные руководител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 течении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Конкурс стенгазет на тему: «Нарко-Стоп» среди 8-11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Зам.директора по ВР и классные руководител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6.09-28.10.201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ечер памяти погибших от рук террористов полицейских и общественных дея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Зам.директора по В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7.10.201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Провели беседы в 5-11 классах на тему: «Терроризм как глобальная проблема современ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Зам.директора по ВР и классные рук-л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 течении полугод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Провел беседу с учащимися 8-11 классов Инспектор по делам несовершеннолетних : Магомедов Амиран Хайруллаеви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Зам.директора по ВР и Магомедов А.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.09.201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«По следам боевых событий» открытый классный час в 11 класс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Классный рук-ль 11 класс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8.11.2017г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</w:rPr>
        <w:t xml:space="preserve">                             </w:t>
      </w:r>
      <w:r>
        <w:rPr>
          <w:sz w:val="32"/>
        </w:rPr>
        <w:t>Заместитель директора по ВР_______Мугаева Л.Б.             13.01.2018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2:00Z</dcterms:created>
  <dc:creator>Administrator</dc:creator>
  <dc:description/>
  <cp:keywords/>
  <dc:language>en-US</dc:language>
  <cp:lastModifiedBy>Administrator</cp:lastModifiedBy>
  <dcterms:modified xsi:type="dcterms:W3CDTF">2018-02-13T07:28:00Z</dcterms:modified>
  <cp:revision>15</cp:revision>
  <dc:subject/>
  <dc:title/>
</cp:coreProperties>
</file>