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/>
      </w:pPr>
      <w:r>
        <w:rPr/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 от18.01.2014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ОУ «</w:t>
            </w:r>
            <w:r>
              <w:rPr>
                <w:sz w:val="18"/>
                <w:szCs w:val="18"/>
              </w:rPr>
              <w:t>Канасирагинск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Джамбалаев М.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 3 от 31.12.2013г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о порядке приёма, перевода, отчисления, исключения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и восстановления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МКОУ «</w:t>
      </w:r>
      <w:r>
        <w:rPr>
          <w:b/>
          <w:sz w:val="32"/>
          <w:szCs w:val="32"/>
        </w:rPr>
        <w:t>Канасирагинска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 СОШ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Сергокалинского района Республики Дагестан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  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казенное общеобразовательное учреждение «</w:t>
      </w:r>
      <w:r>
        <w:rPr>
          <w:sz w:val="24"/>
          <w:szCs w:val="24"/>
        </w:rPr>
        <w:t xml:space="preserve">Канасирагинска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Ш» Сергокалинского района Республики Дагестан.(Далее - Школа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    Данное положение является нормативным и его требования подлежат безусловному исполнению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Нормативно-правовая база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Требования данного положения основываются в соответствии с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Законом  РФ от 10.07.1992 № 3266-1 «Об образовании» с изменениями и дополнениями,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Типовым положением об общеобразовательном учреждении, утвержденн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равительства Российской Федерации от 19.03.2001 № 196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Министерства образования и науки Российской Федерации от 15 февраля 2012 г. № 107  «Об утверждении Порядка приема граждан в общеобразовательные учреждения»;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СанПиН 2.4.2.2821-10 «Санитарно-эпидемиологические требования к условиям и организации обучения в общеобразовательных учреждениях», утвержденными  постановлением Главного государственного санитарного врача Российской Федерации от 29 декабря 2010 г. № 189 г.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исьмом  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 Уставом МКО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sz w:val="24"/>
          <w:szCs w:val="24"/>
        </w:rPr>
        <w:t>Канасирагинска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Ш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Административным регламентом МКОУ «</w:t>
      </w:r>
      <w:r>
        <w:rPr>
          <w:sz w:val="24"/>
          <w:szCs w:val="24"/>
        </w:rPr>
        <w:t>Канасирагинска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Ш» Сергокалинского района по предоставлению муниципальной услуги «Зачисление в общеобразовательное учреждение»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 Правила приема детей в 1-е класс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 Школа обеспечивает приём всех подлежащих обучению детей, проживающих на территории Сергокалинского района от 25. 12.2013 №61 «О закреплении территорий  за муниципальными казенными образовательными учреждениями  Сергокалинского района»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 Закрепленным лицам может быть отказано в приеме только по причине отсутствия свободных мест в Школе (Пункт 46 Типового положения об общеобразовательном учреждении, утвержденного постановлением Правительства Российской Федерации от 19 марта 2001 г. №196 (Собрание законодательства Российской Федерации, 2001, № 13, ст. 1252; 2007, № 31, ст. 4082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3. Прием закрепленных лиц в Школу осуществляется без вступительных испытаний (процедур отбора). Школа  по просьбе родителей (законных представителей), при наличии необходимых условий, может организовать предварительное психолого-педагогическое  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4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5.В первый класс принимаются дети, проживающие на определенной территории,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 обоснованному заявлению родителей (законных представителей) и ходатайству директора школы учредитель вправе разрешить прием детей в школу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6. Для зачисления детей в первый класс необходимы следующие документы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исьменное заявление родителей (законных представителей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свидетельства о рождении ребёнк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паспорта родителя (законного представителя) с отметкой о регистрации по месту жительства (пребывания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медицинская карта ребён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ём детей  из семей беженцев и вынужденных переселенцев осуществляется на основании записи детей в паспорте родителей (законных представителей)  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и лица без гражданства 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7. Прием заявлений  в первые классы производится с 4 марта  по 31 августа в определённом порядке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кументы, представленные родителями (законными представителями), регистрируются в Школе  в журнале приема заявлений в первый класс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сле регистрации заявления, заявителю выдается документ, содержащий следующую информацию: входящий номер заявления о приеме в Школу; перечень представленных документов и отметка об их получении, заверенный подписью директора Школы или лица  ответственного за прием документов, и печатью Школы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8. Согласно п. 2 ст. 16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Российской Федерации «Об образовании» и п.п. 47 и 48 Типового положения об общеобразовательном учреждении при приеме детей Школа  обязана ознакомить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 № 152-ФЗ «О персональных данных» (Собрание законодательства Российской Федерации, 2006, № 31, ст. 3451; 2010, № 31, ст. 4196; 2011, № 31, ст. 4701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9.  Количество классов и их наполняемость устанавливаются Школой  по согласованию с учредителем в пределах выделяемых им Школе бюджетных средст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0.     После окончания приема заявлений зачисление в Школу  оформляется приказом директора Школы по мере комплектования классов, но не позднее 30 августа текущего год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1. Приказы размещаются на информационном стенде в день их изд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2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 Порядок приёма учащихся в 10-е класс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 Количество 10-х классов, открываемых в Школе, должно обеспечивать прием всех обучающихся в Школе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3. При зачислении учащихся в 10 классы предоставляется ведомость оценок и аттестат об основном общем образован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    Порядок перевода обучающихся в следующий класс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 также из одного общеобразовательного учреждения в друго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 Обучающиеся, освоившие в полном объеме общеобразовательную программу учебного года, переводятся в следующий класс по решению Педагогического совета Школы . Решение Педагогического совета Школы  о переводе в следующий класс утверждается приказом Директора Школ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или нескольким предметам, переводятся в следующий класс условно. Обучающиеся обязаны ликвидировать академическую задолженность в течение следующего учебного года.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3.   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 или продолжают получать образование в иных формах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5.   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6.   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7.  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  наличии свободных мест в классе  и только в интересах обучающего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8. Обучающиеся имеют право на перевод в другое общеобразовательное учреждение, реализующее общеобразовательную программу соответствующего уровн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    Порядок отчисления и исключения обучающихс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 Обучающиеся могут быть отчислены из Школы по следующим основаниям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ставление обучающимся, достигшим возраста пятнадцати лет, Школы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   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сновного общего образов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3.    По решению Совета Школы  за совершенные неоднократно грубые нарушения Устава Школы  допускается исключение из Школы обучающегося, достигшего возраста пятнадцати лет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ключение обучающегося из Школы 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4. 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5. Школа незамедлительно обязана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6. 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76" w:before="0" w:after="0"/>
        <w:ind w:left="-142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осстановление обучающегося 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1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Данный раздел распространяется на того обучающегося, который был отчислен из Школы по решению педагогического Совета за неоднократные грубые нарушения Устава и его дальнейшее пребывание в Школе оказывало отрицательное влияние на других обучающихся, нарушало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2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Субъектами процесса восстановления я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бучающийся, желающий восстановится в Школ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родители (законные представители) обучающего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Школа  в лице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7.3.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>Условия и порядок восстанов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1.  Обязательными условиями восстановления в Школу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успешное прохождение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наличие свободных мест в Ш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заявление на имя директор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личное дело обучающегося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4) свидетельство о рождении ребёнка (для учащихся с 14-лет - паспорт) или заверенную копию документ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5) медицинскую карту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6) паспорт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3. Устанавливается следующий порядок восстано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обращение родителей (законных представителей) обучающегося, желающего восстановиться в Школу, к директору с предоставлением документов, указанных в п. 7.2.2.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Школе, информирования родителей о наличии свободных мест в класс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приказа директора Школы о зачислении обучающегося в Шко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4. Первым учебным днем для обучающегося после восстановления считается день, указанный в приказе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4.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ава и обязанности субъектов процесса вос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1. Обучающийся, желающий восстановиться в Школу, имеет прав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2. Обязанности обучающегося, желающего восстановится в Шко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соблюдать Устав Школы, требования техники безопасности, санитарные и  гигиенические нормы, локальные акты Школ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режно относиться к имуществу Школы, техническим средствам обучения и оборуд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заботиться о сохранении своего здоров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уважать честь и достоинство других обучающихся и работников Школы, не допускать грубости, насилия, бестактного отношения к ни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ыполнять законные требования работников Школы по соблюдению правил рас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иходить в школу в чистом, опрятном виде и школь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3. Родители (законные представители) обучающегося, желающего восстановиться в Школу,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4. Родители (законные представители) обязаны предоставить достоверную информацию о том, где проходил обучение их ребенок после отчисления из Школы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5. Школа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6. Школа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знакомить обучающегося и его родителей (законных представителей) с документами, регламентирующими деятельность Школ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. Порядок разрешения разногласий, возникающих при приеме, переводе, отчислении и исключении граждан в Школе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лучае отказа гражданам в приеме в Школу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решение в суде.</w:t>
      </w:r>
    </w:p>
    <w:p>
      <w:pPr>
        <w:pStyle w:val="Normal"/>
        <w:spacing w:before="0" w:after="180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Calibri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2213" TargetMode="External"/><Relationship Id="rId3" Type="http://schemas.openxmlformats.org/officeDocument/2006/relationships/hyperlink" Target="http://www.lexed.ru/doc.php?id=18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8:00Z</dcterms:created>
  <dc:creator>User</dc:creator>
  <dc:description/>
  <cp:keywords/>
  <dc:language>en-US</dc:language>
  <cp:lastModifiedBy>User</cp:lastModifiedBy>
  <dcterms:modified xsi:type="dcterms:W3CDTF">2017-10-18T07:48:00Z</dcterms:modified>
  <cp:revision>2</cp:revision>
  <dc:subject/>
  <dc:title/>
</cp:coreProperties>
</file>